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5180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8" r="-1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2130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.2pt;mso-wrap-distance-left:9.05pt;mso-wrap-distance-right:9.05pt;mso-wrap-distance-top:0pt;mso-wrap-distance-bottom:0pt;margin-top:-18.1pt;mso-position-vertical-relative:text;margin-left:63.4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5710" cy="59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46.65pt;mso-wrap-distance-left:9.05pt;mso-wrap-distance-right:9.05pt;mso-wrap-distance-top:0pt;mso-wrap-distance-bottom:0pt;margin-top:10.35pt;mso-position-vertical-relative:text;margin-left:28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ФР по Калининградской области консультирует граждан в соцсе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алининград, </w:t>
      </w:r>
      <w:r>
        <w:rPr>
          <w:b/>
          <w:bCs/>
          <w:sz w:val="28"/>
          <w:szCs w:val="28"/>
          <w:lang w:val="en-US"/>
        </w:rPr>
        <w:t>2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июл</w:t>
      </w:r>
      <w:r>
        <w:rPr>
          <w:b/>
          <w:bCs/>
          <w:sz w:val="28"/>
          <w:szCs w:val="28"/>
        </w:rPr>
        <w:t>я 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года, </w:t>
      </w:r>
      <w:r>
        <w:rPr>
          <w:sz w:val="28"/>
          <w:szCs w:val="28"/>
          <w:lang w:eastAsia="ru-RU"/>
        </w:rPr>
        <w:t xml:space="preserve">Отделение Пенсионного фонда России по Калининградской области ведет активную информационную работу в социальных сетях Facebook, ВКонтакте, Twitter, Одноклассники и </w:t>
      </w:r>
      <w:r>
        <w:rPr>
          <w:sz w:val="28"/>
          <w:szCs w:val="28"/>
          <w:lang w:val="en-US" w:eastAsia="ru-RU"/>
        </w:rPr>
        <w:t>Instagram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ив подписку на страницы Отделения ПФР в соцсетях, любой пользователь интернета может познакомиться с информацией об изменениях в пенсионном законодательстве, деятельности Отделения ПФР по Калининградской области, а также получить подробную консультацию специалиста ПФР по интересующим вопросам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Стоит обратить внимание, что консультировать граждан через социальные сети специалисты смогут только по общим вопросам. Информацию о персональных данных – состоянии индивидуального лицевого счета, трудовом стаже, отчисляемых работодателем страховых взносах, и количестве пенсионных баллов калининградцы могут узнать через «Личный кабинет гражданина» на сайте ПФР www.pfrf.ru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се новости Отделения, консультации и пресс-релизы с графикой доступны на ленте страниц в соцсетях: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en-US" w:eastAsia="ru-RU"/>
        </w:rPr>
        <w:t>Facebook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 xml:space="preserve"> – </w:t>
      </w:r>
      <w:hyperlink r:id="rId5"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www.facebook.com/groups/pfr.kaliningrad</w:t>
        </w:r>
      </w:hyperlink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ВКонтакте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– </w:t>
      </w:r>
      <w:hyperlink r:id="rId6"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vk</w:t>
        </w:r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pfr</w:t>
        </w:r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kaliningrad</w:t>
        </w:r>
      </w:hyperlink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 xml:space="preserve">Одноклассники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-  </w:t>
      </w:r>
      <w:hyperlink r:id="rId7"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</w:rPr>
          <w:t>ok.ru/group/54861507526889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en-US" w:eastAsia="ru-RU"/>
        </w:rPr>
        <w:t xml:space="preserve">Twitter 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 xml:space="preserve">– </w:t>
      </w:r>
      <w:hyperlink r:id="rId8">
        <w:r>
          <w:rPr>
            <w:rStyle w:val="InternetLink"/>
            <w:sz w:val="28"/>
            <w:szCs w:val="28"/>
            <w:lang w:val="en-US"/>
          </w:rPr>
          <w:t>www.twitter.com/pfr_Kaliningrad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en-US" w:eastAsia="ru-RU"/>
        </w:rPr>
        <w:t>Instagram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val="ru-RU" w:eastAsia="ru-RU"/>
        </w:rPr>
        <w:t xml:space="preserve">- 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>#OPFR_Kaliningr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>
      <w:rFonts w:eastAsia="Tahoma"/>
      <w:kern w:val="2"/>
    </w:rPr>
  </w:style>
  <w:style w:type="character" w:styleId="Style16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Текст документа"/>
    <w:basedOn w:val="Style21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hyperlink" Target="http://www.facebook.com/groups/pfr.kaliningrad" TargetMode="External"/><Relationship Id="rId6" Type="http://schemas.openxmlformats.org/officeDocument/2006/relationships/hyperlink" Target="http://www.vk.com/pfr_kaliningrad" TargetMode="External"/><Relationship Id="rId7" Type="http://schemas.openxmlformats.org/officeDocument/2006/relationships/hyperlink" Target="http://www.ok.ru/group/54861507526889" TargetMode="External"/><Relationship Id="rId8" Type="http://schemas.openxmlformats.org/officeDocument/2006/relationships/hyperlink" Target="http://www.twitter.com/pfr_Kaliningra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8:00Z</dcterms:created>
  <dc:creator>1404</dc:creator>
  <dc:description/>
  <dc:language>en-US</dc:language>
  <cp:lastModifiedBy/>
  <cp:lastPrinted>2016-10-18T13:29:00Z</cp:lastPrinted>
  <dcterms:modified xsi:type="dcterms:W3CDTF">2019-07-23T14:26:52Z</dcterms:modified>
  <cp:revision>5</cp:revision>
  <dc:subject/>
  <dc:title/>
</cp:coreProperties>
</file>